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tit mot du RCLALQ</w:t>
      </w:r>
    </w:p>
    <w:p>
      <w:pPr>
        <w:pStyle w:val="TextBody"/>
        <w:rPr/>
      </w:pPr>
      <w:r>
        <w:rPr/>
        <w:t xml:space="preserve"> </w:t>
      </w:r>
      <w:r>
        <w:rPr/>
        <w:t>lors de la soirée pour fêter les 30 ans de</w:t>
      </w:r>
    </w:p>
    <w:p>
      <w:pPr>
        <w:pStyle w:val="TextBody"/>
        <w:rPr/>
      </w:pPr>
      <w:r>
        <w:rPr/>
        <w:t xml:space="preserve"> </w:t>
      </w:r>
      <w:r>
        <w:rPr/>
        <w:t>l’Association des locataires de Villeray</w:t>
      </w:r>
    </w:p>
    <w:p>
      <w:pPr>
        <w:pStyle w:val="Normal"/>
        <w:rPr>
          <w:sz w:val="28"/>
          <w:szCs w:val="28"/>
        </w:rPr>
      </w:pPr>
      <w:r>
        <w:rPr>
          <w:sz w:val="28"/>
          <w:szCs w:val="28"/>
        </w:rPr>
      </w:r>
    </w:p>
    <w:p>
      <w:pPr>
        <w:pStyle w:val="Normal"/>
        <w:rPr>
          <w:sz w:val="28"/>
          <w:szCs w:val="28"/>
        </w:rPr>
      </w:pPr>
      <w:r>
        <w:rPr>
          <w:sz w:val="28"/>
          <w:szCs w:val="28"/>
        </w:rPr>
        <w:t>L'ALV a 30 ans ! BRAVO !</w:t>
        <w:br/>
        <w:br/>
        <w:t>L'ALV a une histoire de lutte, de mobilisation, d'occupations, de dénonciation et se bat sans relâche depuis 30 ans pour faire respecter les droits des locataires.</w:t>
        <w:br/>
        <w:br/>
        <w:t>Moi, ce soir, j'aimerais souligner deux grandes forces qui caractérisent l'Association des locataires de Villeray. Le souci constant de l'éducation populaire et et le développement d'une culture de mobilisation.</w:t>
        <w:br/>
        <w:br/>
        <w:t>Que ce soit en ateliers, en assemblée générale spéciale, en assemblée publique, dans les tracts, les outils, le bulletin d'informations, l'ALV se préoccupe toujours de simplifier les textes, vulgariser les dossiers et les revendications pour que chacun et chacune comprenne bien les enjeux et suscite en eux la participation et la mobilisation.</w:t>
        <w:br/>
        <w:br/>
        <w:t>Cela va de soi que la mobilisation est une force et une constante à l'Association des locataires de Villeray.  La formation du comité mob composé de militantes et de militants existe depuis plusieurs années et est important à l'ALV pour organiser les actions et les manifestations en vue de revendiquer et défendre les droits des locataires.</w:t>
        <w:br/>
        <w:br/>
        <w:t>Au RCLALQ, nous avons beaucoup appris de l'ALV pour faire en sorte que nos tracts et nos documents d'informations soient compris par toutes et tous les locataires (simples, clairs, courts).</w:t>
        <w:br/>
        <w:br/>
        <w:t>Pour finir, j'aimerais souligner la belle énergie de l'équipe de travail. Bravo au Conseil d'administration et bien sûr à tous les membres, militants et militantes qui gravitent autour de l'ALV.</w:t>
        <w:br/>
        <w:br/>
        <w:t>Bravo pour votre implication à défendre les droits des locataires.</w:t>
        <w:br/>
      </w:r>
    </w:p>
    <w:p>
      <w:pPr>
        <w:pStyle w:val="Normal"/>
        <w:rPr>
          <w:sz w:val="28"/>
          <w:szCs w:val="28"/>
        </w:rPr>
      </w:pPr>
      <w:r>
        <w:rPr>
          <w:sz w:val="28"/>
          <w:szCs w:val="28"/>
        </w:rPr>
      </w:r>
    </w:p>
    <w:p>
      <w:pPr>
        <w:pStyle w:val="Normal"/>
        <w:rPr>
          <w:sz w:val="28"/>
          <w:szCs w:val="28"/>
        </w:rPr>
      </w:pPr>
      <w:r>
        <w:rPr>
          <w:sz w:val="28"/>
          <w:szCs w:val="28"/>
        </w:rPr>
        <w:br/>
        <w:t>Carole Tremblay</w:t>
        <w:br/>
        <w:t>Coordonnatrice du RCLAL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35:00Z</dcterms:created>
  <dc:creator>carole</dc:creator>
  <dc:description/>
  <dc:language>en-US</dc:language>
  <cp:lastModifiedBy>Méchant</cp:lastModifiedBy>
  <cp:lastPrinted>2008-10-29T17:35:00Z</cp:lastPrinted>
  <dcterms:modified xsi:type="dcterms:W3CDTF">2008-10-29T21:35:00Z</dcterms:modified>
  <cp:revision>2</cp:revision>
  <dc:subject/>
  <dc:title>Petit mot du RCLALQ</dc:title>
</cp:coreProperties>
</file>